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ge">
                  <wp:posOffset>1252220</wp:posOffset>
                </wp:positionV>
                <wp:extent cx="5004435" cy="477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51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 В Е Щ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ератор связи ООО «Премьер Группа Компаний» 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учатель: ООО «Премьер Группа Компа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719738150, КПП 77190100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АО Сбербанк России </w:t>
                                  </w:r>
                                  <w:r>
                                    <w:rPr>
                                      <w:sz w:val="20"/>
                                    </w:rPr>
                                    <w:t>Р/с: 407028108401700058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/с: 30101810400000000225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К: 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 оплату услуг 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говор №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_______________________________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ФИО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Пополнение счета (Интернет) за ___________ме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опла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умм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_______ р. _____коп.  Подпись абонента:  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та заполнения:  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сси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ператор связи ООО «Премьер Группа Компаний» 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учатель: ООО «Премьер Группа Компа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719738150, КПП 77190100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АО Сбербанк России </w:t>
                                  </w:r>
                                  <w:r>
                                    <w:rPr>
                                      <w:sz w:val="20"/>
                                    </w:rPr>
                                    <w:t>Р/с: 407028108401700058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/с: 30101810400000000225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К: 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 оплату услуг 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говор №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_______________________________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ФИО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Пополнение счета (Интернет) за ___________ме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опла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умм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_______ р. _____коп.  Подпись абонента:  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та заполнения: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75.95pt;mso-wrap-distance-left:9pt;mso-wrap-distance-right:9pt;mso-wrap-distance-top:0pt;mso-wrap-distance-bottom:0pt;margin-top:98.6pt;mso-position-vertical-relative:page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51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72.3pt,-1.5pt" to="72.3pt,-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 В Е Щ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ератор связи ООО «Премьер Группа Компаний» 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учатель: ООО «Премьер Группа Комп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719738150, КПП 77190100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АО Сбербанк России </w:t>
                            </w:r>
                            <w:r>
                              <w:rPr>
                                <w:sz w:val="20"/>
                              </w:rPr>
                              <w:t>Р/с: 4070281084017000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/с: 3010181040000000022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ИК: 044525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 оплату услуг 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говор №</w:t>
                            </w:r>
                            <w:r>
                              <w:rPr>
                                <w:sz w:val="16"/>
                              </w:rPr>
                              <w:t xml:space="preserve"> ________________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ИО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Вид платежа:</w:t>
                            </w:r>
                            <w:r>
                              <w:rPr>
                                <w:sz w:val="16"/>
                              </w:rPr>
                              <w:t xml:space="preserve"> Пополнение счета (Интернет) за ___________ме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оплат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умма:</w:t>
                            </w:r>
                            <w:r>
                              <w:rPr>
                                <w:sz w:val="16"/>
                              </w:rPr>
                              <w:t xml:space="preserve">_______ р. _____коп.  Подпись абонента: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ата заполнения:   _____________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сси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ператор связи ООО «Премьер Группа Компаний» 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учатель: ООО «Премьер Группа Комп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719738150, КПП 77190100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АО Сбербанк России </w:t>
                            </w:r>
                            <w:r>
                              <w:rPr>
                                <w:sz w:val="20"/>
                              </w:rPr>
                              <w:t>Р/с: 4070281084017000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/с: 3010181040000000022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ИК: 044525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 оплату услуг 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говор №</w:t>
                            </w:r>
                            <w:r>
                              <w:rPr>
                                <w:sz w:val="16"/>
                              </w:rPr>
                              <w:t xml:space="preserve"> ________________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ИО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Вид платежа:</w:t>
                            </w:r>
                            <w:r>
                              <w:rPr>
                                <w:sz w:val="16"/>
                              </w:rPr>
                              <w:t xml:space="preserve"> Пополнение счета (Интернет) за ___________ме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оплат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умма:</w:t>
                            </w:r>
                            <w:r>
                              <w:rPr>
                                <w:sz w:val="16"/>
                              </w:rPr>
                              <w:t xml:space="preserve">_______ р. _____коп.  Подпись абонента: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ата заполнения: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-19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1.5pt" to="72.3pt,-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6:00Z</dcterms:created>
  <dc:creator>Татьяна</dc:creator>
  <dc:description/>
  <cp:keywords/>
  <dc:language>en-US</dc:language>
  <cp:lastModifiedBy>Admin</cp:lastModifiedBy>
  <dcterms:modified xsi:type="dcterms:W3CDTF">2013-09-17T06:51:00Z</dcterms:modified>
  <cp:revision>7</cp:revision>
  <dc:subject/>
  <dc:title/>
</cp:coreProperties>
</file>